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关于各学院轮值升旗安排（渤海校区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14"/>
        <w:gridCol w:w="5243"/>
      </w:tblGrid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科技与环境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食品科学与工程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械与动力工程学院（中新合作学院）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与土木工程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与船舶工程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工程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济管理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法律与人文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国语与国际教育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与生命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科技与环境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食品科学与工程学院</w:t>
            </w:r>
          </w:p>
        </w:tc>
      </w:tr>
      <w:tr>
        <w:trPr>
          <w:trHeight w:val="3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机械与动力工程学院（中新合作学院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45:00Z</dcterms:created>
  <dc:creator>lenovo</dc:creator>
  <dc:description/>
  <dc:language>en-US</dc:language>
  <cp:lastModifiedBy>lenovo</cp:lastModifiedBy>
  <dcterms:modified xsi:type="dcterms:W3CDTF">2022-03-05T02:46:26Z</dcterms:modified>
  <cp:revision>2</cp:revision>
  <dc:subject/>
  <dc:title>关于各学院轮值升旗安排（渤海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